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2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常州澳弘电子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希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150612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150612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常州市新北区新科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印制线路板的制造；销售自产产品；自营和代理各类商品和技术的进出口业务，但国家限定企业经营或禁止进出口和技术除外。（依法须经批准的项目，经相关部门批准后方可开展经营活动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2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313055</wp:posOffset>
                  </wp:positionV>
                  <wp:extent cx="608330" cy="4946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93570</wp:posOffset>
                  </wp:positionH>
                  <wp:positionV relativeFrom="paragraph">
                    <wp:posOffset>203835</wp:posOffset>
                  </wp:positionV>
                  <wp:extent cx="1008380" cy="550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szCs w:val="21"/>
              </w:rPr>
              <w:t>审核组成</w:t>
            </w:r>
            <w:r>
              <w:rPr>
                <w:color w:val="000000"/>
                <w:szCs w:val="21"/>
              </w:rPr>
              <w:t>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06-04T13:12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