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5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挖掘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挟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20025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徐州经济技术开发区高新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液压挖掘机的设计、制造、销售和服务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9334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65405</wp:posOffset>
                  </wp:positionV>
                  <wp:extent cx="794385" cy="3676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6-19T03:12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