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4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金大仪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袁凤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明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599924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59992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兴业路</w:t>
            </w:r>
            <w:r>
              <w:rPr/>
              <w:t>1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兴业路</w:t>
            </w:r>
            <w:r>
              <w:rPr/>
              <w:t>1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继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4518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554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