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680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6805" cy="850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6-20T15:43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