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4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履带底盘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color w:val="000000"/>
                <w:szCs w:val="21"/>
              </w:rPr>
              <w:t>冬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5</w:t>
            </w:r>
            <w:bookmarkEnd w:id="3"/>
            <w:r>
              <w:rPr>
                <w:color w:val="000000"/>
                <w:szCs w:val="21"/>
              </w:rPr>
              <w:t>8523788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二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江苏徐州贾汪工业园区泉河社区东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米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工程机械通用履带底盘件及零部件的设计、开发、制造、销售和服务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2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913765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885825</wp:posOffset>
                  </wp:positionV>
                  <wp:extent cx="794385" cy="3676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6-18T05:22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