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矿业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6-05T03:12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