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553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2360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6-06T14:17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