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矿业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游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2263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3113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和平大道</w:t>
            </w:r>
            <w:r>
              <w:rPr>
                <w:color w:val="000000"/>
                <w:szCs w:val="21"/>
              </w:rPr>
              <w:t>1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挖掘机、非公路自卸车、破碎筛分机械及零部件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9334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65405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6-05T03:3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