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弘毅兴物业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343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351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1-04T08:24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