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弘毅兴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毛彦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弘毅兴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弘毅兴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4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34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1-01T00:26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