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弘毅兴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0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弘毅兴物业管理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46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李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0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1-01T00:22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