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弘毅兴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76298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762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伍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毛彦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5.16.03,39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512688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01T00:19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