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46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996"/>
        <w:gridCol w:w="1694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弘毅兴物业管理有限公司</w:t>
            </w:r>
            <w:bookmarkEnd w:id="1"/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丽娜</w:t>
            </w:r>
            <w:bookmarkEnd w:id="3"/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伍飞</w:t>
            </w:r>
            <w:bookmarkEnd w:id="6"/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8176298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817629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双流区东升街道白河路二段</w:t>
            </w:r>
            <w:r>
              <w:rPr/>
              <w:t>11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双流区东升街道五洞桥北路一段</w:t>
            </w:r>
            <w:r>
              <w:rPr/>
              <w:t>28</w:t>
            </w:r>
            <w:r>
              <w:rPr/>
              <w:t>号墨香</w:t>
            </w:r>
            <w:r>
              <w:rPr/>
              <w:t>1</w:t>
            </w:r>
            <w:r>
              <w:rPr/>
              <w:t>栋</w:t>
            </w:r>
            <w:r>
              <w:rPr/>
              <w:t>9</w:t>
            </w:r>
            <w:r>
              <w:rPr/>
              <w:t>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许可范围内环境卫生作业（市政设施保洁、道路保洁、雨篦子清掏）、道路环卫清扫保洁、垃圾清运服务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5.16.03;39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16.03,39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126888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5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5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19-11-01T00:18:5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