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弘毅兴物业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毛彦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弘毅兴物业管理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弘毅兴物业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19-10-31T12:12:5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