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46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弘毅兴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8176298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176298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伍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环境卫生作业（市政设施保洁、道路保洁、雨篦子清掏）、道路环卫清扫保洁、垃圾清运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毛彦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5.16.03,39.02.01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5126888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0-31T11:38:5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