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6-2019</w:t>
      </w:r>
      <w:r>
        <w:rPr>
          <w:szCs w:val="44"/>
          <w:u w:val="single"/>
          <w:lang w:val="en-US" w:eastAsia="zh-CN"/>
        </w:rPr>
        <w:t>-</w:t>
      </w:r>
      <w:r>
        <w:rPr>
          <w:szCs w:val="44"/>
          <w:u w:val="single"/>
        </w:rPr>
        <w:t>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423"/>
        <w:gridCol w:w="872"/>
        <w:gridCol w:w="427"/>
        <w:gridCol w:w="474"/>
        <w:gridCol w:w="1550"/>
        <w:gridCol w:w="1433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弘毅兴物业管理有限公司</w:t>
            </w:r>
            <w:bookmarkEnd w:id="2"/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彭丽娜</w:t>
            </w:r>
            <w:bookmarkEnd w:id="4"/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伍飞</w:t>
            </w:r>
            <w:bookmarkEnd w:id="7"/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1762986</w:t>
            </w:r>
            <w:bookmarkEnd w:id="8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8176298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双流区东升街道白河路二段</w:t>
            </w:r>
            <w:r>
              <w:rPr/>
              <w:t>11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双流区东升街道五洞桥北路一段</w:t>
            </w:r>
            <w:r>
              <w:rPr/>
              <w:t>28</w:t>
            </w:r>
            <w:r>
              <w:rPr/>
              <w:t>号墨香</w:t>
            </w:r>
            <w:r>
              <w:rPr/>
              <w:t>1</w:t>
            </w:r>
            <w:r>
              <w:rPr/>
              <w:t>栋</w:t>
            </w:r>
            <w:r>
              <w:rPr/>
              <w:t>9</w:t>
            </w:r>
            <w:r>
              <w:rPr/>
              <w:t>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许可范围内环境卫生作业（市政设施保洁、道路保洁、雨篦子清掏）、道路环卫清扫保洁、垃圾清运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5.16.03;39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彦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16.03,39.02.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126888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1-04T08:36:2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