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坚果比特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人力资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测试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6-07T01:11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