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坚果比特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4501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4501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鮑禹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开发，计算机、软件及辅助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