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坚果比特科技有限公司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4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250190</wp:posOffset>
                  </wp:positionV>
                  <wp:extent cx="909320" cy="5181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1-06-06T08:17:00Z</dcterms:modified>
  <cp:revision>41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