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8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国电南京自动化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，陈秉桦，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6-11T12:5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