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480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83"/>
        <w:gridCol w:w="851"/>
        <w:gridCol w:w="425"/>
        <w:gridCol w:w="567"/>
        <w:gridCol w:w="1701"/>
        <w:gridCol w:w="437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国电南京自动化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孔卫</w:t>
            </w:r>
            <w:bookmarkEnd w:id="3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szCs w:val="21"/>
              </w:rPr>
              <w:t>13770554515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" w:name="联系人电话"/>
            <w:r>
              <w:rPr>
                <w:rFonts w:cs="宋体;SimSun" w:ascii="宋体;SimSun" w:hAnsi="宋体;SimSun"/>
                <w:color w:val="000000"/>
                <w:szCs w:val="21"/>
              </w:rPr>
              <w:t>1377055451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江宁开发区水阁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（新能源发电）工程控制系统的生产和服务；电力一次设备智能组件和电力互感器设计、开发、生产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M1MMS-1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20]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S]0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秉桦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M1MMS-12744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S]01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友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11366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6735</wp:posOffset>
                  </wp:positionH>
                  <wp:positionV relativeFrom="paragraph">
                    <wp:posOffset>89535</wp:posOffset>
                  </wp:positionV>
                  <wp:extent cx="561340" cy="368300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109855</wp:posOffset>
                  </wp:positionV>
                  <wp:extent cx="723900" cy="4400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139065</wp:posOffset>
                  </wp:positionV>
                  <wp:extent cx="720090" cy="3035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1-06-11T13:17:00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