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国电南京自动化股份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南京市江宁开发区水阁路</w:t>
            </w:r>
            <w:r>
              <w:rPr>
                <w:rFonts w:cs="宋体;SimSun" w:ascii="宋体;SimSun" w:hAnsi="宋体;SimSun"/>
              </w:rPr>
              <w:t>39</w:t>
            </w:r>
            <w:r>
              <w:rPr>
                <w:rFonts w:ascii="宋体;SimSun" w:hAnsi="宋体;SimSun" w:cs="宋体;SimSun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南京市江宁开发区水阁路</w:t>
            </w:r>
            <w:r>
              <w:rPr>
                <w:rFonts w:cs="宋体;SimSun" w:ascii="宋体;SimSun" w:hAnsi="宋体;SimSun"/>
              </w:rPr>
              <w:t>39</w:t>
            </w:r>
            <w:r>
              <w:rPr>
                <w:rFonts w:ascii="宋体;SimSun" w:hAnsi="宋体;SimSun" w:cs="宋体;SimSun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4" w:name="删减条款"/>
            <w:bookmarkEnd w:id="4"/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5" w:name="体系运行时间"/>
            <w:bookmarkEnd w:id="5"/>
            <w:r>
              <w:rPr>
                <w:rFonts w:cs="宋体;SimSun" w:ascii="宋体;SimSun" w:hAnsi="宋体;SimSun"/>
              </w:rPr>
              <w:t>2020.9.1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6" w:name="企业人数"/>
            <w:r>
              <w:rPr>
                <w:rFonts w:cs="宋体;SimSun" w:ascii="宋体;SimSun" w:hAnsi="宋体;SimSun"/>
              </w:rPr>
              <w:t>3000</w:t>
            </w:r>
            <w:bookmarkEnd w:id="6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7" w:name="体系人数"/>
            <w:r>
              <w:rPr>
                <w:rFonts w:cs="宋体;SimSun" w:ascii="宋体;SimSun" w:hAnsi="宋体;SimSun"/>
              </w:rPr>
              <w:t>1500</w:t>
            </w:r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预审日期"/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软件的设计开发和计算机信息系统集成；电力自动化系统（输变电自动化系统、配电用电自动化系统、继电保护系统）的设计、开发、生产和服务；电力自动化系统（发电厂自动化系统、变频节能系统）；轨道交通监控系统（电气化铁路电力自动化系统、城市轨道交通监控系统）；水电站自动化系统；水利工程自动化系统、电力（新能源发电）工程控制系统的生产和服务；电力一次设备智能组件和电力互感器设计、开发、生产和服务。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9" w:name="申请范围"/>
            <w:bookmarkStart w:id="10" w:name="申请范围"/>
            <w:bookmarkEnd w:id="10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1" w:name="审核范围"/>
            <w:r>
              <w:rPr>
                <w:rFonts w:ascii="宋体;SimSun" w:hAnsi="宋体;SimSun" w:cs="宋体;SimSun"/>
              </w:rPr>
              <w:t>应用软件的设计开发和计算机信息系统集成；电力自动化系统（输变电自动化系统、配电用电自动化系统、继电保护系统）的设计、开发、生产和服务；电力自动化系统（发电厂自动化系统、变频节能系统）；轨道交通监控系统（电气化铁路电力自动化系统、城市轨道交通监控系统）；水电站自动化系统；水利工程自动化系统、电力（新能源发电）工程控制系统的生产和服务；电力一次设备智能组件和电力互感器设计、开发、生产和服务。</w:t>
            </w:r>
            <w:bookmarkEnd w:id="11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评审人员    韩沁 余慧 陈秉桦 韩友道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骆海燕     日期   </w:t>
            </w:r>
            <w:bookmarkStart w:id="12" w:name="评审日期"/>
            <w:r>
              <w:rPr>
                <w:rFonts w:cs="宋体;SimSun" w:ascii="宋体;SimSun" w:hAnsi="宋体;SimSun"/>
              </w:rPr>
              <w:t>2021-05-13</w:t>
            </w:r>
            <w:bookmarkEnd w:id="12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firstLine="42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firstLine="42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Windows 用户</cp:lastModifiedBy>
  <cp:lastPrinted>2016-12-09T14:13:00Z</cp:lastPrinted>
  <dcterms:modified xsi:type="dcterms:W3CDTF">2021-06-11T13:19:00Z</dcterms:modified>
  <cp:revision>16</cp:revision>
  <dc:subject/>
  <dc:title/>
</cp:coreProperties>
</file>