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33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杭州城南物业服务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建军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沈伟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05712812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0571281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杭州市上城区东宝路</w:t>
            </w:r>
            <w:r>
              <w:rPr/>
              <w:t>33</w:t>
            </w:r>
            <w:r>
              <w:rPr/>
              <w:t>号二楼</w:t>
            </w:r>
            <w:r>
              <w:rPr/>
              <w:t>20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杭州市上城区东宝路</w:t>
            </w:r>
            <w:r>
              <w:rPr/>
              <w:t>33</w:t>
            </w:r>
            <w:r>
              <w:rPr/>
              <w:t>号二楼</w:t>
            </w:r>
            <w:r>
              <w:rPr/>
              <w:t>201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物业管理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物业管理服务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3.5,E:2,O:3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011025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小娥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765207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33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剑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40678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9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