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3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刘玉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36"/>
        <w:gridCol w:w="148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城南物业服务有限公司</w:t>
            </w:r>
            <w:bookmarkEnd w:id="2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建军</w:t>
            </w:r>
            <w:bookmarkEnd w:id="4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沈伟</w:t>
            </w:r>
            <w:bookmarkEnd w:id="7"/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5712812</w:t>
            </w:r>
            <w:bookmarkEnd w:id="8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57128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上城区东宝路</w:t>
            </w:r>
            <w:r>
              <w:rPr/>
              <w:t>33</w:t>
            </w:r>
            <w:r>
              <w:rPr/>
              <w:t>号二楼</w:t>
            </w:r>
            <w:r>
              <w:rPr/>
              <w:t>2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上城区东宝路</w:t>
            </w:r>
            <w:r>
              <w:rPr/>
              <w:t>33</w:t>
            </w:r>
            <w:r>
              <w:rPr/>
              <w:t>号二楼</w:t>
            </w:r>
            <w:r>
              <w:rPr/>
              <w:t>20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lg881223</cp:lastModifiedBy>
  <cp:lastPrinted>2018-05-31T08:24:00Z</cp:lastPrinted>
  <dcterms:modified xsi:type="dcterms:W3CDTF">2021-06-11T07:27:1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64569A2C4B7089F80412A71F917C</vt:lpwstr>
  </property>
  <property fmtid="{D5CDD505-2E9C-101B-9397-08002B2CF9AE}" pid="3" name="KSOProductBuildVer">
    <vt:lpwstr>2052-11.1.0.10495</vt:lpwstr>
  </property>
</Properties>
</file>