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烽煊采暖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258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1140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6-08T08:18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