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广泉专用汽车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2,E:22,O: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彭苏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姜建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7052205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13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城北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宜春市樟树市城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殡仪车专用汽车改装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殡仪车专用汽车改装制造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殡仪车专用汽车改装制造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2.0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2.0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2.0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9560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6-18T01:48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