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广泉专用汽车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13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052205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建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殡仪车专用汽车改装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殡仪车专用汽车改装制造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殡仪车专用汽车改装制造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建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0795602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