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江西锐盾智能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773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5773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9952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江西锐盾智能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西锐盾智能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西锐盾智能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