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锐盾智能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88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053243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赖艳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射线安全检查设备、液体探测仪、物证柜、法医解剖台、实验室台（桌）、密集架、书架、货架、无人机、智慧档案馆、智能密集架、智慧图书馆、库房一体化控制系统、激光模拟训练系统、实弹模拟训练系统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射线安全检查设备、液体探测仪、物证柜、法医解剖台、实验室台（桌）、密集架、书架、货架、无人机、智慧档案馆、智能密集架、智慧图书馆、库房一体化控制系统、激光模拟训练系统、实弹模拟训练系统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警用装备（防弹服、防刺服、防弹头盔、防爆盾牌、警棍、强光手电、执法记录仪、伸缩抓捕器、阻车路障器、智能枪弹柜、居民身份证自助申领机、居民身份证自助领证机）、靶场设备、报靶系统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射线安全检查设备、液体探测仪、物证柜、法医解剖台、实验室台（桌）、密集架、书架、货架、无人机、智慧档案馆、智能密集架、智慧图书馆、库房一体化控制系统、激光模拟训练系统、实弹模拟训练系统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