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恒金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恒金智能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恒金智能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恒金智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