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恒金智能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0287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540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恒金智能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287-2020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9050</wp:posOffset>
                  </wp:positionV>
                  <wp:extent cx="760730" cy="4584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6-02T02:43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