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恒金智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0,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方亮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赖艳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70532433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3888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樟树市盐城大道与共和东路交叉路口南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锦绣江南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智能枪弹柜、安防设备（无人机、无人机干扰拦截仪、排爆干扰仪、金属探测门、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智能枪弹柜、安防设备（无人机、无人机干扰拦截仪、排爆干扰仪、金属探测门、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</w:t>
            </w:r>
            <w:r>
              <w:rPr>
                <w:rFonts w:ascii="宋体" w:hAnsi="宋体" w:cs="宋体"/>
                <w:color w:val="000000"/>
              </w:rPr>
              <w:t>）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智能枪弹柜、安防设备（无人机、无人机干扰拦截仪、排爆干扰仪、金属探测门、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安全检查设备、液体探测仪、物证柜）、解剖设备（法医解剖台）、实验设备（实验室台（桌））、密集架、书架、货架、警用装备（防弹服、防刺服、防弹头盔、防爆盾牌、警棍、强光手电、执法记录仪、伸缩抓捕器、阻车路障器、居民身份证自助申领机、居民身份证自助领证机）的销售所涉及的环职业健康安全管理体系相关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lenovo1018</cp:lastModifiedBy>
  <cp:lastPrinted>2018-05-30T17:03:00Z</cp:lastPrinted>
  <dcterms:modified xsi:type="dcterms:W3CDTF">2021-06-07T06:51:4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