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江西恒金智能科技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795-783888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70532433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赖艳华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褚敏杰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智能枪弹柜、安防设备（无人机、无人机干扰拦截仪、排爆干扰仪、金属探测门、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射线安全检查设备、液体探测仪、物证柜）、解剖设备（法医解剖台）、实验设备（实验室台（桌））、密集架、书架、货架、警用装备（防弹服、防刺服、防弹头盔、防爆盾牌、警棍、强光手电、执法记录仪、伸缩抓捕器、阻车路障器、居民身份证自助申领机、居民身份证自助领证机）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智能枪弹柜、安防设备（无人机、无人机干扰拦截仪、排爆干扰仪、金属探测门、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射线安全检查设备、液体探测仪、物证柜）、解剖设备（法医解剖台）、实验设备（实验室台（桌））、密集架、书架、货架、警用装备（防弹服、防刺服、防弹头盔、防爆盾牌、警棍、强光手电、执法记录仪、伸缩抓捕器、阻车路障器、居民身份证自助申领机、居民身份证自助领证机）的销售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智能枪弹柜、安防设备（无人机、无人机干扰拦截仪、排爆干扰仪、金属探测门、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射线安全检查设备、液体探测仪、物证柜）、解剖设备（法医解剖台）、实验设备（实验室台（桌））、密集架、书架、货架、警用装备（防弹服、防刺服、防弹头盔、防爆盾牌、警棍、强光手电、执法记录仪、伸缩抓捕器、阻车路障器、居民身份证自助申领机、居民身份证自助领证机）的销售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所涉及的环职业健康安全管理体系相关活动。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1018</cp:lastModifiedBy>
  <cp:lastPrinted>2018-05-31T08:24:00Z</cp:lastPrinted>
  <dcterms:modified xsi:type="dcterms:W3CDTF">2021-06-07T06:51:49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