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恒金智能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87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01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206375</wp:posOffset>
                  </wp:positionV>
                  <wp:extent cx="760730" cy="4584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6.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1018</cp:lastModifiedBy>
  <cp:lastPrinted>2019-05-13T10:47:00Z</cp:lastPrinted>
  <dcterms:modified xsi:type="dcterms:W3CDTF">2021-06-07T06:51:5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