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01-2020-QE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省泰恒工艺品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玖佰捌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6-04T05:3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