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泰恒工艺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01-2020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237490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160</wp:posOffset>
                  </wp:positionV>
                  <wp:extent cx="542925" cy="3213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100965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74930</wp:posOffset>
                  </wp:positionV>
                  <wp:extent cx="765810" cy="4533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04T05:2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