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省泰恒工艺品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40,E:4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曾招弟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杨国平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170551966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95-777709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江西省樟树市共和东路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江西省樟树市张家山工业园十号路东侧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骨灰盒存放架的设计、生产及销售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骨灰盒存放架的设计、生产及销售及相关环境管理体系活动；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3.01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3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