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省泰恒工艺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7770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05519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国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的设计、生产及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盒存放架的设计、生产及销售及相关环境管理体系活动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