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96-2019-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06-2020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顾特乐精藏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96-2019-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06-2020-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02T09:4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