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顾特乐精藏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45,O:4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汪长虹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杨蓉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517055733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517055733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江西省宜春市樟树市张家山工业园十号路东侧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江西省宜春市樟树市张家山工业园十号路东侧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骨灰盒存放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福寿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设计、生产；水晶棺、太平柜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骨灰盒存放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福寿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设计、生产；水晶棺、太平柜的销售及其所涉及的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3.01.01,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3.01.01,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