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顾特乐精藏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70557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705573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福寿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设计、生产；水晶棺、太平柜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福寿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设计、生产；水晶棺、太平柜的销售及其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