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>
          <w:rFonts w:ascii="宋体;SimSun" w:hAnsi="宋体;SimSun" w:cs="宋体;SimSun"/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姓名：褚敏杰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现场见证人姓名：文波            总分：    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70  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注册级别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实习审核员    </w:t>
            </w:r>
            <w:r>
              <w:rPr>
                <w:rFonts w:ascii="MS Mincho;ＭＳ 明朝" w:hAnsi="MS Mincho;ＭＳ 明朝" w:cs="MS Mincho;ＭＳ 明朝" w:eastAsia="MS Mincho;ＭＳ 明朝"/>
                <w:bCs/>
                <w:color w:val="000000"/>
                <w:sz w:val="18"/>
                <w:szCs w:val="18"/>
              </w:rPr>
              <w:t>☑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■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■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江西金钱豹保险设备集团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/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02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06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8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 xml:space="preserve">审核类型：     </w:t>
            </w:r>
            <w:bookmarkStart w:id="5" w:name="审核类型ZB"/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职业健康安全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环境管理体系：第（</w:t>
            </w:r>
            <w:r>
              <w:rPr>
                <w:rFonts w:cs="宋体;SimSun" w:ascii="宋体;SimSun" w:hAnsi="宋体;SimSun"/>
                <w:bCs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）次监督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18"/>
                <w:szCs w:val="18"/>
              </w:rPr>
              <w:t>质量管理体系：初次认证第（二）阶段</w:t>
            </w:r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sz w:val="18"/>
                <w:szCs w:val="18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现场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认证企业无关的内容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足（包括数量不足、未覆盖审核范围）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认证企业与审核相关的资质证书不齐全或有误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0</w:t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不符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符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7</w:t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职业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着装不整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审核方钱物或任何形式的好处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4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3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/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</w:tbl>
    <w:p>
      <w:pPr>
        <w:pStyle w:val="Normal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文波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江西金钱豹保险设备集团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QMS   </w:t>
            </w:r>
          </w:p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■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服务、受审核方人数、地址、外包及删减情况。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与公司下达的审核计划书的一致性：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日期不一致； ②审核范围、专业代码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组成员、审核职务不一致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策划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满足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小时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级别审核员同组审核，但未进行分工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级别审核员审核的领域不具备相应注册资格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技术专家与专业审核员同组审核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安排非专业人员审核专业条款和过程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技术专家单独审核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删减合理性确认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安排对上次不合格项现场的验证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计划调整说明的要求：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变更时，未在审核计划中进行说明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多场所抽样未明示理由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4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0.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记录及审核证据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签字错误或未签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存在与受审核方无关的内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款、过程、部门、审核组成员、审核范围、受审核方人数、地址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提供的产品执行标准不准确（包括未写明、作废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及抽样证据均未在本次审核覆盖周期内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缺少部分条款、过程、运行部门的审核记录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向企业说明该审核项的作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⑥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.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未使用正确版本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报告填写漏项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生产地址、认证范围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不符合关闭的证据未附或与开具的不符合内容不相符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符合验证关闭的时间不符合逻辑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sz w:val="18"/>
                <w:szCs w:val="18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索要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受受审核方钱物或任何形式的好处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报销与该次审核无关的费用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恶意损坏公司声誉或形象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⑥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⑦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审核组长未按时归卷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⑧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⑨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认证决定部提出的问题未反馈，造成认证评定超期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⑩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 xml:space="preserve">分； 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-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5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/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发现问题，并为企业提供了解决方案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主动提出改进工作的建议，所提出建议如被公司采纳，另有奖励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③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善于与企业沟通，让企业主动为公司推荐相应企业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帮助企业将认证要求纳入供应商质量、环保、安全的技术控制之中。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①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-④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①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因个人过失导致认证机构受到行政处罚或法律追究的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②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认证部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签字：</w:t>
            </w:r>
          </w:p>
          <w:p>
            <w:pPr>
              <w:pStyle w:val="Normal"/>
              <w:widowControl/>
              <w:spacing w:lineRule="exact" w:line="280"/>
              <w:jc w:val="left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年     月      日</w:t>
            </w:r>
          </w:p>
        </w:tc>
      </w:tr>
    </w:tbl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MS Mincho">
    <w:altName w:val="ＭＳ 明朝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cp:keywords/>
  <dc:language>en-US</dc:language>
  <cp:lastModifiedBy>Administrator</cp:lastModifiedBy>
  <cp:lastPrinted>2019-01-09T10:41:00Z</cp:lastPrinted>
  <dcterms:modified xsi:type="dcterms:W3CDTF">2021-06-16T05:35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