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金钱豹保险设备集团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34-2021-Q;0097-2019-O; 0112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57810</wp:posOffset>
                  </wp:positionV>
                  <wp:extent cx="59499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江西金钱豹保险设备集团有限公司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34-2021-Q;0097-2019-O; 0112-2020-E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715</wp:posOffset>
                  </wp:positionV>
                  <wp:extent cx="594995" cy="3581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16T05:3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