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金钱豹保险设备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535937 0795-73253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0535937 0795-73253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密集架、书架、文件柜、金库门、钢木办公家具、学校校具、部队营房营具的生产及其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密集架、书架、文件柜、金库门、钢木办公家具、学校校具、部队营房营具的生产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密集架、书架、文件柜、金库门、钢木办公家具、学校校具、部队营房营具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