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97-2019-O-2021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149"/>
        <w:gridCol w:w="632"/>
        <w:gridCol w:w="218"/>
        <w:gridCol w:w="425"/>
        <w:gridCol w:w="284"/>
        <w:gridCol w:w="709"/>
        <w:gridCol w:w="283"/>
        <w:gridCol w:w="1015"/>
        <w:gridCol w:w="1111"/>
        <w:gridCol w:w="135"/>
        <w:gridCol w:w="1141"/>
        <w:gridCol w:w="134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金钱豹保险设备集团有限公司</w:t>
            </w:r>
            <w:bookmarkEnd w:id="1"/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良</w:t>
            </w:r>
            <w:bookmarkEnd w:id="3"/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魏东</w:t>
            </w:r>
            <w:bookmarkEnd w:id="6"/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联系人手机"/>
            <w:r>
              <w:rPr/>
              <w:t>13870535937 0795-732536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联系人电话"/>
            <w:r>
              <w:rPr/>
              <w:t>13870535937 0795-73253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樟树市大桥工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樟树市大桥工业园</w:t>
            </w:r>
            <w:bookmarkEnd w:id="10"/>
          </w:p>
        </w:tc>
      </w:tr>
      <w:tr>
        <w:trPr>
          <w:trHeight w:val="58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3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密集架、书架、文件柜、钢木办公家具、学校校具、部队营房营具的生产及其所涉及场所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密集架、书架、文件柜、钢木办公家具、学校校具、部队营房营具的生产及其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密集架、书架、文件柜、钢木办公家具、学校校具、部队营房营具的生产</w:t>
            </w:r>
            <w:bookmarkEnd w:id="15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3.01.01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1,E:1.5,Q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O: 23.01.01,23.01.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E: 23.01.01,23.01.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Q: 23.01.01,23.01.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6-17T02:47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