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4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金钱豹保险设备集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良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魏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0535937 0795-732536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70535937 0795-73253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大桥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大桥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密集架、书架、文件柜、金库门、钢木办公家具、学校校具、部队营房营具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2;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2,23.01.01,23.0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