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江西金钱豹保险设备集团有限公司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szCs w:val="44"/>
          <w:u w:val="single"/>
        </w:rPr>
        <w:t>0434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6383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6-02T02:56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