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鄂尔多斯市鼎健商贸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59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0" cy="35540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0" cy="50546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505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6-15T15:00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C9A4DD994F6DBF3CFD6ED3263504</vt:lpwstr>
  </property>
  <property fmtid="{D5CDD505-2E9C-101B-9397-08002B2CF9AE}" pid="3" name="KSOProductBuildVer">
    <vt:lpwstr>2052-11.1.0.10577</vt:lpwstr>
  </property>
</Properties>
</file>