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鄂尔多斯市鼎健商贸有限责任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鄂尔多斯市鼎健商贸有限责任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6-12T03:57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160C4432842609B3A33183825EF63</vt:lpwstr>
  </property>
  <property fmtid="{D5CDD505-2E9C-101B-9397-08002B2CF9AE}" pid="3" name="KSOProductBuildVer">
    <vt:lpwstr>2052-11.1.0.10577</vt:lpwstr>
  </property>
</Properties>
</file>