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鄂尔多斯市鼎健商贸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7,E:7,O:7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文清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康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54873991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54873991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东胜区迎宾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街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东胜区迎宾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街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厨房设备、酒店用品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厨房设备、酒店用品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厨房设备、酒店用品的销售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5,E:1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